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 Flugplatzfest Altötting 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fz-Ty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nzeich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zen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gültig bi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echtigunge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merkung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 Übrigen erkläre ich ausdrücklich, dass ich die ausgehängte Luftfahrtveranstaltungsgenehmigung der Reg. von Oberbayern – Luftamt Südbayern – gelesen habe, im Besitz einer gültigen Erlaubnis zum Führen von Luftfahrzeugen bin, sowie mein Luftfahrzeug ordnungsgemäß zum Verkehr zugelassen und für den vorgesehenen Zweck versichert 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ötting, den 20./21. 07.2013               Unterschrift: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usgefülltes Formular bitte am Veranstaltungstag bei der Flugleitung abgeben, sowie gültige Lizenzen, Medical, Zulassung, Versicherungsnachweis, Flugbuch, Ausweis usw. mitbringen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Danke für die Kooperatio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6:00Z</dcterms:created>
  <dc:creator>fs</dc:creator>
  <dc:description/>
  <dc:language>en-US</dc:language>
  <cp:lastModifiedBy>Ehrenschwendtner, Simon</cp:lastModifiedBy>
  <cp:lastPrinted>2012-07-11T08:09:00Z</cp:lastPrinted>
  <dcterms:modified xsi:type="dcterms:W3CDTF">2013-07-09T10:16:00Z</dcterms:modified>
  <cp:revision>3</cp:revision>
  <dc:subject/>
  <dc:title>Teilnehmer Flugplatzfest Altötting 2012</dc:title>
</cp:coreProperties>
</file>